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这次换我来爱你 </w:t>
      </w:r>
      <w:r>
        <w:rPr>
          <w:sz w:val="48"/>
          <w:szCs w:val="48"/>
        </w:rPr>
        <w:t xml:space="preserve">- </w:t>
      </w:r>
      <w:r>
        <w:rPr>
          <w:sz w:val="48"/>
          <w:szCs w:val="48"/>
        </w:rPr>
        <w:t>情深缘起逆袭的爱恋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深缘起：逆袭的爱恋故事</w:t>
      </w:r>
      <w:r>
        <w:rPr>
          <w:sz w:val="32"/>
          <w:szCs w:val="32"/>
        </w:rPr>
        <w:t>&lt;/p&gt;&lt;p&gt;&lt;img src="/static-img/_rBLE4jfQzz2sanqm3hKosqN2iP83A5q74AfNR1jEc_RD45Eu77DtWkD0b6G-1iM.jpg"&gt;&lt;/p&gt;&lt;p&gt;</w:t>
      </w:r>
      <w:r>
        <w:rPr>
          <w:sz w:val="32"/>
          <w:szCs w:val="32"/>
        </w:rPr>
        <w:t>在这个世界上，有一种奇妙的力量，它能够让最坚硬的心灵也动容。这种力量叫做爱，特别是那种勇敢地站出来说“这次换我来爱你”的爱。</w:t>
      </w:r>
      <w:r>
        <w:rPr>
          <w:sz w:val="32"/>
          <w:szCs w:val="32"/>
        </w:rPr>
        <w:t>&lt;/p&gt;&lt;p&gt;</w:t>
      </w:r>
      <w:r>
        <w:rPr>
          <w:sz w:val="32"/>
          <w:szCs w:val="32"/>
        </w:rPr>
        <w:t>我们常常看到那些大方的人，他们总是在需要的时候伸出援手，而不期待回报。但有时候，这种自</w:t>
      </w:r>
      <w:r>
        <w:rPr>
          <w:sz w:val="32"/>
          <w:szCs w:val="32"/>
        </w:rPr>
        <w:t>lessness</w:t>
      </w:r>
      <w:r>
        <w:rPr>
          <w:sz w:val="32"/>
          <w:szCs w:val="32"/>
        </w:rPr>
        <w:t>也可能带来困境，因为他们不知道如何接受别人的感激之情，更不要说是被深深地爱着。</w:t>
      </w:r>
      <w:r>
        <w:rPr>
          <w:sz w:val="32"/>
          <w:szCs w:val="32"/>
        </w:rPr>
        <w:t>&lt;/p&gt;&lt;p&gt;&lt;img src="/static-img/vopWXszpX4yNiTW20gKFhMqN2iP83A5q74AfNR1jEc9aiEUMmUXJ1_ae0Kif53BnPBdAPK8sVYOsg_b6dRkjGJfvwnuNlkXsUZONgaiSUWoE5a48-q0iIj3sfynUSOZRU1ULtgMArK71DS95OVrF4WGdahZsTEZcp1vX_cBT2lXoxLfWpf_QvRc2H0VGUQ2CaxJiaKLoywn1K6UfiFEz0PieYPwLWjN1eUc3CXxl3Hg.jpg"&gt;&lt;/p&gt;&lt;p&gt;</w:t>
      </w:r>
      <w:r>
        <w:rPr>
          <w:sz w:val="32"/>
          <w:szCs w:val="32"/>
        </w:rPr>
        <w:t>就像李明和小芳，他们从大学时期就认识，但一直都是互相支持的朋友。直到有一天，小芳遇到了一个不错的工作机会，她决定离开城市去都市发展。在告别前，她对李明说：“这次换我来爱你，我要为自己的梦想努力。”</w:t>
      </w:r>
      <w:r>
        <w:rPr>
          <w:sz w:val="32"/>
          <w:szCs w:val="32"/>
        </w:rPr>
        <w:t>&lt;/p&gt;&lt;p&gt;</w:t>
      </w:r>
      <w:r>
        <w:rPr>
          <w:sz w:val="32"/>
          <w:szCs w:val="32"/>
        </w:rPr>
        <w:t>李明听了后有些失落，但他知道小芳这是为了更好。他鼓励她去追求自己的梦想，并且暗下决心，如果未来小芳回来找他，他会毫不犹豫地成为她的伴侣。</w:t>
      </w:r>
      <w:r>
        <w:rPr>
          <w:sz w:val="32"/>
          <w:szCs w:val="32"/>
        </w:rPr>
        <w:t>&lt;/p&gt;&lt;p&gt;&lt;img src="/static-img/QcZNIXNOiBuDaH32LfnDMcqN2iP83A5q74AfNR1jEc9aiEUMmUXJ1_ae0Kif53BnPBdAPK8sVYOsg_b6dRkjGJfvwnuNlkXsUZONgaiSUWoE5a48-q0iIj3sfynUSOZRU1ULtgMArK71DS95OVrF4WGdahZsTEZcp1vX_cBT2lXoxLfWpf_QvRc2H0VGUQ2CaxJiaKLoywn1K6UfiFEz0PieYPwLWjN1eUc3CXxl3Hg.jpg"&gt;&lt;/p&gt;&lt;p&gt;</w:t>
      </w:r>
      <w:r>
        <w:rPr>
          <w:sz w:val="32"/>
          <w:szCs w:val="32"/>
        </w:rPr>
        <w:t>时间一晃而过，几年后，小芳真的回到家乡。她已经是一个成功的人士，但她的生活中缺少了那份真正属于她的温暖。当她得知李明一直在等待着她时，她心里充满了感激和幸福。她意识到，真正的愛不是只在需要的时候给予，而是在对方没有任何需求时，也能勇敢地说出“我愿意”。</w:t>
      </w:r>
      <w:r>
        <w:rPr>
          <w:sz w:val="32"/>
          <w:szCs w:val="32"/>
        </w:rPr>
        <w:t>&lt;/p&gt;&lt;p&gt;</w:t>
      </w:r>
      <w:r>
        <w:rPr>
          <w:sz w:val="32"/>
          <w:szCs w:val="32"/>
        </w:rPr>
        <w:t>两人重新相聚，在一起分享彼此多年的故事和梦想。他们发现原来，那些平凡却又真挚的情谊，是最难以忘怀的一段经历。而当初那个简单而又坚定的承诺，“这次换我来爱你”，成为了他们永恒的誓言。</w:t>
      </w:r>
      <w:r>
        <w:rPr>
          <w:sz w:val="32"/>
          <w:szCs w:val="32"/>
        </w:rPr>
        <w:t>&lt;/p&gt;&lt;p&gt;&lt;img src="/static-img/12Ucy5ic3Mruolm8SpkTAcqN2iP83A5q74AfNR1jEc9aiEUMmUXJ1_ae0Kif53BnPBdAPK8sVYOsg_b6dRkjGJfvwnuNlkXsUZONgaiSUWoE5a48-q0iIj3sfynUSOZRU1ULtgMArK71DS95OVrF4WGdahZsTEZcp1vX_cBT2lXoxLfWpf_QvRc2H0VGUQ2CaxJiaKLoywn1K6UfiFEz0PieYPwLWjN1eUc3CXxl3Hg.jpg"&gt;&lt;/p&gt;&lt;p&gt;</w:t>
      </w:r>
      <w:r>
        <w:rPr>
          <w:sz w:val="32"/>
          <w:szCs w:val="32"/>
        </w:rPr>
        <w:t>这样的故事，不仅仅发生在电影里或小说中，它们活跃于我们的周围，每个角落都可能隐藏着这样一对勇敢追逐彼此心中的那份真实感情的人。这就是“这次换我来爱你”所展现出的美丽与力量，让我们每个人都能从中找到一些启示，用实际行动去证明自己的感情和承诺。</w:t>
      </w:r>
      <w:r>
        <w:rPr>
          <w:sz w:val="32"/>
          <w:szCs w:val="32"/>
        </w:rPr>
        <w:t>&lt;/p&gt;&lt;p&gt;&lt;a href = "/doc/401548-</w:t>
      </w:r>
      <w:r>
        <w:rPr>
          <w:sz w:val="32"/>
          <w:szCs w:val="32"/>
        </w:rPr>
        <w:t xml:space="preserve">这次换我来爱你 </w:t>
      </w:r>
      <w:r>
        <w:rPr>
          <w:sz w:val="32"/>
          <w:szCs w:val="32"/>
        </w:rPr>
        <w:t xml:space="preserve">- </w:t>
      </w:r>
      <w:r>
        <w:rPr>
          <w:sz w:val="32"/>
          <w:szCs w:val="32"/>
        </w:rPr>
        <w:t>情深缘起逆袭的爱恋故事</w:t>
      </w:r>
      <w:r>
        <w:rPr>
          <w:sz w:val="32"/>
          <w:szCs w:val="32"/>
        </w:rPr>
        <w:t>.doc" rel="alternate" download="401548-</w:t>
      </w:r>
      <w:r>
        <w:rPr>
          <w:sz w:val="32"/>
          <w:szCs w:val="32"/>
        </w:rPr>
        <w:t xml:space="preserve">这次换我来爱你 </w:t>
      </w:r>
      <w:r>
        <w:rPr>
          <w:sz w:val="32"/>
          <w:szCs w:val="32"/>
        </w:rPr>
        <w:t xml:space="preserve">- </w:t>
      </w:r>
      <w:r>
        <w:rPr>
          <w:sz w:val="32"/>
          <w:szCs w:val="32"/>
        </w:rPr>
        <w:t>情深缘起逆袭的爱恋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